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4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西醫</w:t>
      </w:r>
      <w:r>
        <w:rPr>
          <w:rFonts w:eastAsia="標楷體" w:cs="Times New Roman" w:ascii="Times New Roman" w:hAnsi="Times New Roman"/>
          <w:b/>
          <w:sz w:val="28"/>
          <w:szCs w:val="28"/>
        </w:rPr>
        <w:t>PGY</w:t>
      </w:r>
      <w:r>
        <w:rPr>
          <w:rFonts w:ascii="Times New Roman" w:hAnsi="Times New Roman" w:cs="Times New Roman" w:eastAsia="標楷體"/>
          <w:b/>
          <w:sz w:val="28"/>
          <w:szCs w:val="28"/>
        </w:rPr>
        <w:t>招募說明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容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衛福部公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試條件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eastAsia="標楷體" w:cs="Times New Roman" w:ascii="Times New Roman" w:hAnsi="Times New Roman"/>
                <w:szCs w:val="24"/>
              </w:rPr>
              <w:t>114</w:t>
            </w:r>
            <w:r>
              <w:rPr>
                <w:rFonts w:ascii="Times New Roman" w:hAnsi="Times New Roman" w:cs="Times New Roman" w:eastAsia="標楷體"/>
                <w:szCs w:val="24"/>
              </w:rPr>
              <w:t>年度衛生福利部公告之選配申請人資格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並依照「專科醫師分科及甄審辦法」及衛生福利部「醫師畢業後一般醫學訓練計畫」規範辦理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始訓練日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4/08/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試項目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筆試：</w:t>
            </w:r>
            <w:r>
              <w:rPr>
                <w:rFonts w:eastAsia="標楷體" w:cs="Times New Roman" w:ascii="Times New Roman" w:hAnsi="Times New Roman"/>
                <w:szCs w:val="24"/>
              </w:rPr>
              <w:t>0%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試：面試成績</w:t>
            </w:r>
            <w:r>
              <w:rPr>
                <w:rFonts w:eastAsia="標楷體" w:cs="Times New Roman" w:ascii="Times New Roman" w:hAnsi="Times New Roman"/>
                <w:szCs w:val="24"/>
              </w:rPr>
              <w:t>50%</w:t>
            </w:r>
            <w:r>
              <w:rPr>
                <w:rFonts w:ascii="Times New Roman" w:hAnsi="Times New Roman" w:cs="Times New Roman" w:eastAsia="標楷體"/>
                <w:szCs w:val="24"/>
              </w:rPr>
              <w:t>，書面資料審查成績</w:t>
            </w:r>
            <w:r>
              <w:rPr>
                <w:rFonts w:eastAsia="標楷體" w:cs="Times New Roman" w:ascii="Times New Roman" w:hAnsi="Times New Roman"/>
                <w:szCs w:val="24"/>
              </w:rPr>
              <w:t>50%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術科：</w:t>
            </w:r>
            <w:r>
              <w:rPr>
                <w:rFonts w:eastAsia="標楷體"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試日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14/02/22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時須寄送資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履歷表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至本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醫學教育部→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招募網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dept.edah.org.tw/dme/index.html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下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績單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屆畢業生：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年至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年成績單正本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應屆畢業生：醫學院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年至第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年成績單正本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註明畢業名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外醫學院畢業生：請檢附相關資料影本及檢附中譯影本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經我國駐外館處驗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不符教育部採認之國外大學、獨立學院，則須繳交本國西醫醫師證書影本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實習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見習證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業證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應屆畢業生則不需準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外國人則為護照、居留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兩吋照片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ascii="Times New Roman" w:hAnsi="Times New Roman" w:cs="Times New Roman" w:eastAsia="標楷體"/>
                <w:szCs w:val="24"/>
              </w:rPr>
              <w:t>張浮貼於履歷表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張附件製作准考證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師證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應屆畢業生未取得證書者免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考第一階段成績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應屆畢業生適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性醫師需另附役畢、免役或補充兵役之兵役證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國醫學院聯合試辦臨床技能測驗</w:t>
            </w:r>
            <w:r>
              <w:rPr>
                <w:rFonts w:eastAsia="標楷體" w:cs="Times New Roman" w:ascii="Times New Roman" w:hAnsi="Times New Roman"/>
                <w:szCs w:val="24"/>
              </w:rPr>
              <w:t>(OSCE)</w:t>
            </w:r>
            <w:r>
              <w:rPr>
                <w:rFonts w:ascii="Times New Roman" w:hAnsi="Times New Roman" w:cs="Times New Roman" w:eastAsia="標楷體"/>
                <w:szCs w:val="24"/>
              </w:rPr>
              <w:t>成績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加分項目】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信兩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至本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醫學教育部→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招募網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dept.edah.org.tw/dme/index.html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下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以上資料請以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規格影印及撰寫，並按照在左上方裝訂，寄送至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2445</w:t>
            </w:r>
            <w:r>
              <w:rPr>
                <w:rFonts w:ascii="Times New Roman" w:hAnsi="Times New Roman" w:cs="Times New Roman" w:eastAsia="標楷體"/>
                <w:szCs w:val="24"/>
              </w:rPr>
              <w:t>高雄市燕巢區角宿里義大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義大醫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醫學教育部「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甄選」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料寄送截止日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14/01/15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以郵戳為憑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試時需攜帶資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申請人身分證明文件（身分證、駕照、健保卡、護照等附照片及身分證字號之證件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均待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年期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(</w:t>
            </w:r>
            <w:r>
              <w:rPr>
                <w:rFonts w:ascii="Times New Roman" w:hAnsi="Times New Roman" w:cs="Times New Roman" w:eastAsia="標楷體"/>
                <w:szCs w:val="24"/>
              </w:rPr>
              <w:t>含值班費、績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工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szCs w:val="24"/>
              </w:rPr>
              <w:t>))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醫師證書：</w:t>
            </w:r>
            <w:r>
              <w:rPr>
                <w:rFonts w:eastAsia="標楷體" w:cs="Times New Roman" w:ascii="Times New Roman" w:hAnsi="Times New Roman"/>
                <w:szCs w:val="24"/>
              </w:rPr>
              <w:t>100,000</w:t>
            </w:r>
            <w:r>
              <w:rPr>
                <w:rFonts w:ascii="Times New Roman" w:hAnsi="Times New Roman" w:cs="Times New Roman" w:eastAsia="標楷體"/>
                <w:szCs w:val="24"/>
              </w:rPr>
              <w:t>以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期</w:t>
            </w:r>
            <w:r>
              <w:rPr>
                <w:rFonts w:eastAsia="標楷體" w:cs="Times New Roman" w:ascii="Times New Roman" w:hAnsi="Times New Roman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(</w:t>
            </w:r>
            <w:r>
              <w:rPr>
                <w:rFonts w:ascii="Times New Roman" w:hAnsi="Times New Roman" w:cs="Times New Roman" w:eastAsia="標楷體"/>
                <w:szCs w:val="24"/>
              </w:rPr>
              <w:t>含值班費、績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工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szCs w:val="24"/>
              </w:rPr>
              <w:t>))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有醫師證書：</w:t>
            </w:r>
            <w:r>
              <w:rPr>
                <w:rFonts w:eastAsia="標楷體" w:cs="Times New Roman" w:ascii="Times New Roman" w:hAnsi="Times New Roman"/>
                <w:szCs w:val="24"/>
              </w:rPr>
              <w:t>90,000~99,999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無醫師證書：</w:t>
            </w:r>
            <w:r>
              <w:rPr>
                <w:rFonts w:eastAsia="標楷體" w:cs="Times New Roman" w:ascii="Times New Roman" w:hAnsi="Times New Roman"/>
                <w:szCs w:val="24"/>
              </w:rPr>
              <w:t>80,000~89,999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期</w:t>
            </w:r>
            <w:r>
              <w:rPr>
                <w:rFonts w:eastAsia="標楷體" w:cs="Times New Roman" w:ascii="Times New Roman" w:hAnsi="Times New Roman"/>
                <w:szCs w:val="24"/>
              </w:rPr>
              <w:t>PGY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(</w:t>
            </w:r>
            <w:r>
              <w:rPr>
                <w:rFonts w:ascii="Times New Roman" w:hAnsi="Times New Roman" w:cs="Times New Roman" w:eastAsia="標楷體"/>
                <w:szCs w:val="24"/>
              </w:rPr>
              <w:t>含值班費、績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工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szCs w:val="24"/>
              </w:rPr>
              <w:t>))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醫師證書：</w:t>
            </w:r>
            <w:r>
              <w:rPr>
                <w:rFonts w:eastAsia="標楷體" w:cs="Times New Roman" w:ascii="Times New Roman" w:hAnsi="Times New Roman"/>
                <w:szCs w:val="24"/>
              </w:rPr>
              <w:t>100,000</w:t>
            </w:r>
            <w:r>
              <w:rPr>
                <w:rFonts w:ascii="Times New Roman" w:hAnsi="Times New Roman" w:cs="Times New Roman" w:eastAsia="標楷體"/>
                <w:szCs w:val="24"/>
              </w:rPr>
              <w:t>以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遇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福利說明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薪資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供優於勞基法規定之特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值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平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值班隔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M OF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週休二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日照顧床數依衛福部規定辦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應屆畢業尚未取得醫師證書到任者，需扣除醫師證書執照津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，待取得醫師證書辦理執業登記後，即予核發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留任本院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GY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完訓，每季發放留任獎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0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GY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完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四季獎金於留任住院醫師時發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休假制度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供優於勞基法規定之特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部分選修科可連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or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平均分配至各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福利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專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辦公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22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術討論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享勞、健保、團體保險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到職期滿三個月享有：三節獎金、生日禮金、結婚禮金、生育禮金、年終獎金、旅遊補助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完善員工宿舍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一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依院內規定收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員工停車場：汽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戶外停車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機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社團活動補助、美食商店街、員工享優惠折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員工掛號優免與住院折扣、員工眷屬就醫折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員工輔恤金、員工在職進修鼓勵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其他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留任優惠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醫師申請本院住院醫師加分並優先錄取考量，及主治醫師優先聘任考量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醫師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套，免費醫師服送洗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人配發一支公務智慧手機，院內互撥及撥打分機免費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完善擬真教學訓練課程及先進訓練設備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相關福利依本院福委會最新優惠訊息為準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李小姐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7-6150011 (</w:t>
            </w:r>
            <w:r>
              <w:rPr>
                <w:rFonts w:ascii="Times New Roman" w:hAnsi="Times New Roman" w:cs="Times New Roman" w:eastAsia="標楷體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szCs w:val="24"/>
              </w:rPr>
              <w:t>1607)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聯絡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ed114524@edah.org.tw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/4(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甄試當日：安排接駁車接送，接駁時間地點將另行公告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甄試資料網址：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dept.edah.org.tw/dme/index.html</w:t>
              </w:r>
            </w:hyperlink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szCs w:val="24"/>
              </w:rPr>
              <w:t>晉升</w:t>
            </w:r>
            <w:r>
              <w:rPr>
                <w:rFonts w:eastAsia="標楷體" w:cs="Times New Roman" w:ascii="Times New Roman" w:hAnsi="Times New Roman"/>
                <w:szCs w:val="24"/>
              </w:rPr>
              <w:t>PGY2</w:t>
            </w:r>
            <w:r>
              <w:rPr>
                <w:rFonts w:ascii="Times New Roman" w:hAnsi="Times New Roman" w:cs="Times New Roman" w:eastAsia="標楷體"/>
                <w:szCs w:val="24"/>
              </w:rPr>
              <w:t>之分組進行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szCs w:val="24"/>
              </w:rPr>
              <w:t>完訓評估機制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每月學員成效考核表應合格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每月住診教學紀錄表、門診教學紀錄表、案例報告、臨床教學滿意度調查表等表單，需按時完成，做為學習過程之依據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學習護照須詳實記載，以具體呈現學習過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PGY1 OSCE </w:t>
            </w:r>
            <w:r>
              <w:rPr>
                <w:rFonts w:ascii="Times New Roman" w:hAnsi="Times New Roman" w:cs="Times New Roman" w:eastAsia="標楷體"/>
                <w:szCs w:val="24"/>
              </w:rPr>
              <w:t>測驗合格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具</w:t>
            </w:r>
            <w:r>
              <w:rPr>
                <w:rFonts w:eastAsia="標楷體" w:cs="Times New Roman" w:ascii="Times New Roman" w:hAnsi="Times New Roman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szCs w:val="24"/>
              </w:rPr>
              <w:t>結訓前合格效期內之</w:t>
            </w:r>
            <w:r>
              <w:rPr>
                <w:rFonts w:eastAsia="標楷體" w:cs="Times New Roman" w:ascii="Times New Roman" w:hAnsi="Times New Roman"/>
                <w:szCs w:val="24"/>
              </w:rPr>
              <w:t>ACLS</w:t>
            </w:r>
            <w:r>
              <w:rPr>
                <w:rFonts w:ascii="Times New Roman" w:hAnsi="Times New Roman" w:cs="Times New Roman" w:eastAsia="標楷體"/>
                <w:szCs w:val="24"/>
              </w:rPr>
              <w:t>證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通過</w:t>
            </w:r>
            <w:r>
              <w:rPr>
                <w:rFonts w:eastAsia="標楷體" w:cs="Times New Roman" w:ascii="Times New Roman" w:hAnsi="Times New Roman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szCs w:val="24"/>
              </w:rPr>
              <w:t>一般醫學後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GY2</w:t>
            </w:r>
            <w:r>
              <w:rPr>
                <w:rFonts w:ascii="Times New Roman" w:hAnsi="Times New Roman" w:cs="Times New Roman" w:eastAsia="標楷體"/>
                <w:szCs w:val="24"/>
              </w:rPr>
              <w:t>分組機制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欲選</w:t>
            </w:r>
            <w:r>
              <w:rPr>
                <w:rFonts w:eastAsia="標楷體" w:cs="Times New Roman" w:ascii="Times New Roman" w:hAnsi="Times New Roman"/>
                <w:szCs w:val="24"/>
              </w:rPr>
              <w:t>PGY2</w:t>
            </w:r>
            <w:r>
              <w:rPr>
                <w:rFonts w:ascii="Times New Roman" w:hAnsi="Times New Roman" w:cs="Times New Roman" w:eastAsia="標楷體"/>
                <w:szCs w:val="24"/>
              </w:rPr>
              <w:t>各分組訓練學員除應完成</w:t>
            </w:r>
            <w:r>
              <w:rPr>
                <w:rFonts w:eastAsia="標楷體" w:cs="Times New Roman" w:ascii="Times New Roman" w:hAnsi="Times New Roman"/>
                <w:szCs w:val="24"/>
              </w:rPr>
              <w:t>PGY1</w:t>
            </w:r>
            <w:r>
              <w:rPr>
                <w:rFonts w:ascii="Times New Roman" w:hAnsi="Times New Roman" w:cs="Times New Roman" w:eastAsia="標楷體"/>
                <w:szCs w:val="24"/>
              </w:rPr>
              <w:t>完訓評估，並參加各分組之測驗，並依成績排序分配至該分組訓練額滿為止；若學員選擇不分組訓練課程，則可不參與分組測驗。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經書面審查合格者，將統一由選配系統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知甄試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若申請人因不可抗力之因素（如：因居住地較遠，故甄試時段僅能排在下午；或因當兵請假不易，故需要指定時段。）惠請申請人於寄送甄試資料時一併告知，以便本院協助調整甄試時間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對公告內容若有疑問，請來電洽詢或至本院相關網站查詢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書面審查資料逾期繳交者不列入本院甄試名單；資料不齊全者恕不受理，亦不退件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依『專科醫師分科及甄審辦法』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內醫學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士後醫學系應屆畢業生，須通過醫師二階國考，得於榜示日後開始訓練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醫學系選醫學系雙主修應屆畢業生，須通過中醫師考試，未通過醫師第二階段考試前，得先接受一般醫學訓練，如於接受一般醫學訓練日起六個月內未通過醫師第二階段考試時，應即中止接受訓練，其訓練資歷至多採計六個月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醫學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士後醫學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西醫雙主修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外醫學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非應屆畢業生，須領有醫師證書後才可開始訓練。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義大醫院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員學習為中心的工作環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供優於勞基法規定之特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選修科別可連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值班隔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M OF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周休二日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工時符合勞動基準法規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義大醫院招生特色如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醫學教育資源高：有龐大教學陣容的醫學教育部作為後盾，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位專任的教學型主治醫師，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位專責教學型主治醫師，各式各樣的擬真課程加強臨床訓練，還有南台灣最大優等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OSCE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家考場，</w:t>
            </w:r>
            <w:r>
              <w:rPr>
                <w:rFonts w:ascii="Times New Roman" w:hAnsi="Times New Roman" w:cs="Times New Roman" w:eastAsia="標楷體"/>
                <w:szCs w:val="24"/>
              </w:rPr>
              <w:t>及一群具有教學熱忱的醫師，只要有問題都能立即反應處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多國多文化的環境：本院為義守大學後醫系外國學生專班之實習醫院，與國合會合辦提供友邦國家有志學醫的青年學習，回國改善醫療環境，形成一個培養您不用出國留學，就擁有的國際世界觀，在台灣就能像史懷哲幫助非洲國家的醫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留任優惠：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醫師申請本院住院醫師加分並優先錄取考量，及主治醫師優先聘任考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t.edah.org.tw/dme/index.html" TargetMode="External"/><Relationship Id="rId3" Type="http://schemas.openxmlformats.org/officeDocument/2006/relationships/hyperlink" Target="https://dept.edah.org.tw/dme/index.html" TargetMode="External"/><Relationship Id="rId4" Type="http://schemas.openxmlformats.org/officeDocument/2006/relationships/hyperlink" Target="mailto:ed114524@edah.org.tw" TargetMode="External"/><Relationship Id="rId5" Type="http://schemas.openxmlformats.org/officeDocument/2006/relationships/hyperlink" Target="https://dept.edah.org.tw/dme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0:00Z</dcterms:created>
  <dc:creator>范育容</dc:creator>
  <dc:description/>
  <cp:keywords/>
  <dc:language>en-US</dc:language>
  <cp:lastModifiedBy>李蘊柔</cp:lastModifiedBy>
  <cp:lastPrinted>2020-01-22T11:00:00Z</cp:lastPrinted>
  <dcterms:modified xsi:type="dcterms:W3CDTF">2024-12-03T07:30:00Z</dcterms:modified>
  <cp:revision>2</cp:revision>
  <dc:subject/>
  <dc:title/>
</cp:coreProperties>
</file>