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GY</w:t>
            </w:r>
            <w:r>
              <w:rPr>
                <w:rFonts w:ascii="新細明體;PMingLiU" w:hAnsi="新細明體;PMingLiU" w:cs="新細明體;PMingLiU"/>
                <w:szCs w:val="24"/>
              </w:rPr>
              <w:t>招募說明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08:30-12:30(</w:t>
            </w:r>
            <w:r>
              <w:rPr>
                <w:rFonts w:ascii="新細明體;PMingLiU" w:hAnsi="新細明體;PMingLiU" w:cs="新細明體;PMingLiU"/>
                <w:szCs w:val="24"/>
              </w:rPr>
              <w:t>敬備午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地點：義大醫院 </w:t>
            </w:r>
            <w:r>
              <w:rPr>
                <w:rFonts w:ascii="新細明體;PMingLiU" w:hAnsi="新細明體;PMingLiU" w:cs="新細明體;PMingLiU"/>
                <w:szCs w:val="24"/>
              </w:rPr>
              <w:t>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六樓大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網址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</w:rPr>
                <w:t>https://goo.gl/forms/BbJYJxc7k0gyXWKf2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交通方式：專車接送</w:t>
            </w:r>
          </w:p>
          <w:p>
            <w:pPr>
              <w:pStyle w:val="Normal"/>
              <w:ind w:left="12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醫站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自由路校門口</w:t>
            </w:r>
            <w:r>
              <w:rPr>
                <w:rFonts w:cs="新細明體;PMingLiU" w:ascii="新細明體;PMingLiU" w:hAnsi="新細明體;PMingLiU"/>
                <w:szCs w:val="24"/>
              </w:rPr>
              <w:t>(08:00</w:t>
            </w:r>
            <w:r>
              <w:rPr>
                <w:rFonts w:ascii="新細明體;PMingLiU" w:hAnsi="新細明體;PMingLiU" w:cs="新細明體;PMingLiU"/>
                <w:szCs w:val="24"/>
              </w:rPr>
              <w:t>發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ind w:left="12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大站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小東路校門口</w:t>
            </w:r>
            <w:r>
              <w:rPr>
                <w:rFonts w:cs="新細明體;PMingLiU" w:ascii="新細明體;PMingLiU" w:hAnsi="新細明體;PMingLiU"/>
                <w:szCs w:val="24"/>
              </w:rPr>
              <w:t>(07:30</w:t>
            </w:r>
            <w:r>
              <w:rPr>
                <w:rFonts w:ascii="新細明體;PMingLiU" w:hAnsi="新細明體;PMingLiU" w:cs="新細明體;PMingLiU"/>
                <w:szCs w:val="24"/>
              </w:rPr>
              <w:t>發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  <w:p>
            <w:pPr>
              <w:pStyle w:val="Normal"/>
              <w:ind w:left="120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左營高鐵站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彩虹市集旁</w:t>
            </w:r>
            <w:r>
              <w:rPr>
                <w:rFonts w:cs="新細明體;PMingLiU" w:ascii="新細明體;PMingLiU" w:hAnsi="新細明體;PMingLiU"/>
                <w:szCs w:val="24"/>
              </w:rPr>
              <w:t>(08:00</w:t>
            </w:r>
            <w:r>
              <w:rPr>
                <w:rFonts w:ascii="新細明體;PMingLiU" w:hAnsi="新細明體;PMingLiU" w:cs="新細明體;PMingLiU"/>
                <w:szCs w:val="24"/>
              </w:rPr>
              <w:t>發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：范育容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方式：</w:t>
            </w:r>
            <w:r>
              <w:rPr>
                <w:rFonts w:cs="新細明體;PMingLiU" w:ascii="新細明體;PMingLiU" w:hAnsi="新細明體;PMingLiU"/>
                <w:szCs w:val="24"/>
              </w:rPr>
              <w:t>07-6150011#16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ed110222@edah.org.t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GY</w:t>
            </w:r>
            <w:r>
              <w:rPr>
                <w:rFonts w:ascii="新細明體;PMingLiU" w:hAnsi="新細明體;PMingLiU" w:cs="新細明體;PMingLiU"/>
                <w:szCs w:val="24"/>
              </w:rPr>
              <w:t>容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一年期：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甄試條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>年度衛生福利部公告之選配申請人資格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並依照「專科醫師分科及甄審辦法」及衛生福利部「醫師畢業後一般醫學訓練計畫」規範辦理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始訓練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/08/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甄試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筆試：</w:t>
            </w:r>
            <w:r>
              <w:rPr>
                <w:rFonts w:cs="新細明體;PMingLiU" w:ascii="新細明體;PMingLiU" w:hAnsi="新細明體;PMingLiU"/>
                <w:szCs w:val="24"/>
              </w:rPr>
              <w:t>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試：面試成績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  <w:r>
              <w:rPr>
                <w:rFonts w:ascii="新細明體;PMingLiU" w:hAnsi="新細明體;PMingLiU" w:cs="新細明體;PMingLiU"/>
                <w:szCs w:val="24"/>
              </w:rPr>
              <w:t>，書面資料審查成績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術科：</w:t>
            </w:r>
            <w:r>
              <w:rPr>
                <w:rFonts w:cs="新細明體;PMingLiU" w:ascii="新細明體;PMingLiU" w:hAnsi="新細明體;PMingLiU"/>
                <w:szCs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甄試日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7/01/27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時須寄送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履歷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請至本院網站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www2.edah.org.tw/dme/pgy-recruit.html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下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自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應屆畢業生：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至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年成績單正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應屆畢業生：醫學院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至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年成績單正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註明畢業名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外醫學院畢業生：請檢附相關資料影本及檢附中譯影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須經政府駐外機構認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不符教育部採認之國外大學、獨立學院，則須繳交本國西醫醫師證書影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實習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身分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國人則為護照、居留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2</w:t>
            </w:r>
            <w:r>
              <w:rPr>
                <w:rFonts w:ascii="新細明體;PMingLiU" w:hAnsi="新細明體;PMingLiU" w:cs="新細明體;PMingLiU"/>
                <w:szCs w:val="24"/>
              </w:rPr>
              <w:t>吋照片兩張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製作准考證、浮貼於履歷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醫師證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應屆畢業生未取得證書者免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國考第一階段成績單</w:t>
            </w:r>
            <w:r>
              <w:rPr>
                <w:rFonts w:cs="新細明體;PMingLiU" w:ascii="新細明體;PMingLiU" w:hAnsi="新細明體;PMingLiU"/>
                <w:szCs w:val="24"/>
              </w:rPr>
              <w:t>(107</w:t>
            </w:r>
            <w:r>
              <w:rPr>
                <w:rFonts w:ascii="新細明體;PMingLiU" w:hAnsi="新細明體;PMingLiU" w:cs="新細明體;PMingLiU"/>
                <w:szCs w:val="24"/>
              </w:rPr>
              <w:t>學年度畢業生適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男性醫師需另附役畢、免役或補充兵役之兵役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全國醫學院聯合試辦臨床技能測驗</w:t>
            </w:r>
            <w:r>
              <w:rPr>
                <w:rFonts w:cs="新細明體;PMingLiU" w:ascii="新細明體;PMingLiU" w:hAnsi="新細明體;PMingLiU"/>
                <w:szCs w:val="24"/>
              </w:rPr>
              <w:t>(OSCE)</w:t>
            </w:r>
            <w:r>
              <w:rPr>
                <w:rFonts w:ascii="新細明體;PMingLiU" w:hAnsi="新細明體;PMingLiU" w:cs="新細明體;PMingLiU"/>
                <w:szCs w:val="24"/>
              </w:rPr>
              <w:t>成績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【加分項目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szCs w:val="24"/>
              </w:rPr>
              <w:t>推薦信兩封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本院格式</w:t>
            </w:r>
            <w:r>
              <w:rPr>
                <w:rFonts w:cs="新細明體;PMingLiU" w:ascii="新細明體;PMingLiU" w:hAnsi="新細明體;PMingLiU"/>
                <w:szCs w:val="24"/>
              </w:rPr>
              <w:t>) 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請至本院網站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http://ez2o.com/5TtEK </w:t>
            </w:r>
            <w:r>
              <w:rPr>
                <w:rFonts w:ascii="新細明體;PMingLiU" w:hAnsi="新細明體;PMingLiU" w:cs="新細明體;PMingLiU"/>
                <w:szCs w:val="24"/>
              </w:rPr>
              <w:t>下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履歷與推薦函之格式下載路徑，請至『義大醫院網站→醫教部→</w:t>
            </w: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年度 </w:t>
            </w:r>
            <w:r>
              <w:rPr>
                <w:rFonts w:cs="新細明體;PMingLiU" w:ascii="新細明體;PMingLiU" w:hAnsi="新細明體;PMingLiU"/>
                <w:szCs w:val="24"/>
              </w:rPr>
              <w:t>PGY</w:t>
            </w:r>
            <w:r>
              <w:rPr>
                <w:rFonts w:ascii="新細明體;PMingLiU" w:hAnsi="新細明體;PMingLiU" w:cs="新細明體;PMingLiU"/>
                <w:szCs w:val="24"/>
              </w:rPr>
              <w:t>甄試→資料下載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以上資料請以</w:t>
            </w:r>
            <w:r>
              <w:rPr>
                <w:rFonts w:cs="新細明體;PMingLiU" w:ascii="新細明體;PMingLiU" w:hAnsi="新細明體;PMingLiU"/>
                <w:szCs w:val="24"/>
              </w:rPr>
              <w:t>A4</w:t>
            </w:r>
            <w:r>
              <w:rPr>
                <w:rFonts w:ascii="新細明體;PMingLiU" w:hAnsi="新細明體;PMingLiU" w:cs="新細明體;PMingLiU"/>
                <w:szCs w:val="24"/>
              </w:rPr>
              <w:t>紙張規格影印及撰寫，並按照在左上方裝訂，寄送至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445</w:t>
            </w:r>
            <w:r>
              <w:rPr>
                <w:rFonts w:ascii="新細明體;PMingLiU" w:hAnsi="新細明體;PMingLiU" w:cs="新細明體;PMingLiU"/>
                <w:szCs w:val="24"/>
              </w:rPr>
              <w:t>高雄市燕巢區角宿里義大路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 義大醫院 醫學教育部「</w:t>
            </w:r>
            <w:r>
              <w:rPr>
                <w:rFonts w:cs="新細明體;PMingLiU" w:ascii="新細明體;PMingLiU" w:hAnsi="新細明體;PMingLiU"/>
                <w:szCs w:val="24"/>
              </w:rPr>
              <w:t>PGY</w:t>
            </w:r>
            <w:r>
              <w:rPr>
                <w:rFonts w:ascii="新細明體;PMingLiU" w:hAnsi="新細明體;PMingLiU" w:cs="新細明體;PMingLiU"/>
                <w:szCs w:val="24"/>
              </w:rPr>
              <w:t>甄選」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資料寄送截止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07/01/27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甄試時需攜帶資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攜帶申請人身份證明文件（身份證、駕照、健保卡、護照等附照片及身份證字號之證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甄試費用： 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元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均待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醫師證書：</w:t>
            </w:r>
            <w:r>
              <w:rPr>
                <w:rFonts w:cs="新細明體;PMingLiU" w:ascii="新細明體;PMingLiU" w:hAnsi="新細明體;PMingLiU"/>
                <w:szCs w:val="24"/>
              </w:rPr>
              <w:t>100,000</w:t>
            </w:r>
            <w:r>
              <w:rPr>
                <w:rFonts w:ascii="新細明體;PMingLiU" w:hAnsi="新細明體;PMingLiU" w:cs="新細明體;PMingLiU"/>
                <w:szCs w:val="24"/>
              </w:rPr>
              <w:t>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醫師證書：</w:t>
            </w:r>
            <w:r>
              <w:rPr>
                <w:rFonts w:cs="新細明體;PMingLiU" w:ascii="新細明體;PMingLiU" w:hAnsi="新細明體;PMingLiU"/>
                <w:szCs w:val="24"/>
              </w:rPr>
              <w:t>100,000</w:t>
            </w:r>
            <w:r>
              <w:rPr>
                <w:rFonts w:ascii="新細明體;PMingLiU" w:hAnsi="新細明體;PMingLiU" w:cs="新細明體;PMingLiU"/>
                <w:szCs w:val="24"/>
              </w:rPr>
              <w:t>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含值班費、績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工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獎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待遇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福利說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薪資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休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日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選修科可連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或平均分配到各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值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班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平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值班隔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M OFF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週休二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日照顧床數依衛福部規定辦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符合衛福部平均每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工時之規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應屆畢業尚未取得醫師證書到任者，需扣除醫師證書執照津貼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5,0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，待取得醫師證書辦理執業登記後，即予核發，並不予追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休假制度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保證特休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日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選修科可連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或平均分配到各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福利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享勞、健保、團體保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到職期滿三個月享有：三節獎金、生日禮金、結婚禮金、生育禮金、年終獎金、旅遊補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完善員工宿舍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一間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依院內規定收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備員工停車場：汽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戶外停車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機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社團活動補助、美食商店街，員工享優惠折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義大球場消費折扣、員工掛號優免與住院折扣、員工眷屬就醫折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員工輔恤金、員工在職進修鼓勵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留任優惠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GY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醫師申請本院住院醫師加分並優先錄取考量，及主治醫師優先聘任考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醫師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套，免費醫師服送洗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配發一支公務智慧手機，院內互撥及撥打分機免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完善擬真教學訓練課程及先進訓練設備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hyperlink r:id="rId4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://www2.edah.org.tw/osce/index.htm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義大遊樂世界憑員工證免費無限次數暢玩，眷屬亦享有優惠購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范育容小姐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-6150011 (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szCs w:val="24"/>
              </w:rPr>
              <w:t>1617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聯絡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 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ed110222@edah.org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Line </w:t>
            </w:r>
            <w:r>
              <w:rPr>
                <w:rFonts w:ascii="新細明體;PMingLiU" w:hAnsi="新細明體;PMingLiU" w:cs="新細明體;PMingLiU"/>
                <w:szCs w:val="24"/>
              </w:rPr>
              <w:t>線上問與答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line.me/ti/g/wzIWl5CXSp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上線時間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平日</w:t>
            </w:r>
            <w:r>
              <w:rPr>
                <w:rFonts w:cs="新細明體;PMingLiU" w:ascii="新細明體;PMingLiU" w:hAnsi="新細明體;PMingLiU"/>
                <w:szCs w:val="24"/>
              </w:rPr>
              <w:t>(08:00~17:00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請用手機直接點選網址可直接連接</w:t>
            </w:r>
            <w:r>
              <w:rPr>
                <w:rFonts w:cs="新細明體;PMingLiU" w:ascii="新細明體;PMingLiU" w:hAnsi="新細明體;PMingLiU"/>
                <w:szCs w:val="24"/>
              </w:rPr>
              <w:t>line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 1/27(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甄試當日：安排接駁車接送。有高醫站及左營高鐵站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駁時間地點將另行公告。</w:t>
            </w:r>
          </w:p>
          <w:p>
            <w:pPr>
              <w:pStyle w:val="Normal"/>
              <w:spacing w:before="0" w:after="240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甄試資料網址：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www2.edah.org.tw/dme/pgy-recruit.html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</w:t>
            </w: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Cs w:val="24"/>
              </w:rPr>
              <w:t>學年度執行一年期、二年期分組及不分組訓練計畫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一年期</w:t>
            </w:r>
            <w:r>
              <w:rPr>
                <w:rFonts w:ascii="新細明體;PMingLiU" w:hAnsi="新細明體;PMingLiU" w:cs="新細明體;PMingLiU"/>
                <w:szCs w:val="24"/>
              </w:rPr>
              <w:t>分組包含「內科組」、「內兒組」、「外科組」、「外婦組」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. </w:t>
            </w:r>
            <w:r>
              <w:rPr>
                <w:rFonts w:ascii="新細明體;PMingLiU" w:hAnsi="新細明體;PMingLiU" w:cs="新細明體;PMingLiU"/>
                <w:szCs w:val="24"/>
              </w:rPr>
              <w:t>「內科組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53%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B. </w:t>
            </w:r>
            <w:r>
              <w:rPr>
                <w:rFonts w:ascii="新細明體;PMingLiU" w:hAnsi="新細明體;PMingLiU" w:cs="新細明體;PMingLiU"/>
                <w:szCs w:val="24"/>
              </w:rPr>
              <w:t>「外科組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21%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C. </w:t>
            </w:r>
            <w:r>
              <w:rPr>
                <w:rFonts w:ascii="新細明體;PMingLiU" w:hAnsi="新細明體;PMingLiU" w:cs="新細明體;PMingLiU"/>
                <w:szCs w:val="24"/>
              </w:rPr>
              <w:t>「內兒組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6%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D. </w:t>
            </w:r>
            <w:r>
              <w:rPr>
                <w:rFonts w:ascii="新細明體;PMingLiU" w:hAnsi="新細明體;PMingLiU" w:cs="新細明體;PMingLiU"/>
                <w:szCs w:val="24"/>
              </w:rPr>
              <w:t>「外婦組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0%)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選配統一放榜後，本院將於一週內通知錄取醫師進行各組志願選填，如各組選填人數超過規定上限，則依各錄取醫師於本院之甄試成績排序決定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經書面審查錄取者，將統一由選配系統發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通知甄試。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br/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若申請人因不可抗力之因素（如：因居住地較遠，故甄試時段僅能排在下午；或因當兵請假不易，故需要指定時段。）惠請申請人於寄送甄試資料時一併告知，以便本院協助調整甄試時間。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br/>
              <w:t>(3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對公告內容若有疑問，請來電洽詢或至本院相關網站查詢。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br/>
              <w:t>(4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書面審查資料逾期繳交者不列入本院甄試名單；資料不齊全者恕不受理，亦不退件。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br/>
              <w:t>(5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依『專科醫師分科及甄審辦法』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內醫學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學士後醫學系應屆畢業生，通過醫師二階國考或中醫師考試，得於榜示日後開始訓練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醫學系選醫學系雙主修應屆畢業生，於通過中醫師考試，未通過醫師第二階段考試前，得先接受一般醫學訓練，如於接受一般醫學訓練日起六個月內未通過醫師第二階段考試時，應即中止接受訓練，其訓練資歷至多採計六個月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醫學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學士後醫學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雙主修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外醫學系非應屆畢業生，須領有醫師證書後才可開始訓練。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義大醫院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GY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學員訓練為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GY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並非本院人力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休假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選修科別可連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值班隔天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PM OFF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周休二日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符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工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義大醫院今年的招生特色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醫學教育資源高：有龐大教學陣容的醫學教育部作為後盾，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位專任的教學型主治醫師，</w:t>
            </w:r>
            <w:r>
              <w:rPr>
                <w:rFonts w:ascii="新細明體;PMingLiU" w:hAnsi="新細明體;PMingLiU" w:cs="新細明體;PMingLiU"/>
                <w:szCs w:val="24"/>
              </w:rPr>
              <w:t>還有很多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具有教學熱忱的</w:t>
            </w:r>
            <w:r>
              <w:rPr>
                <w:rFonts w:ascii="新細明體;PMingLiU" w:hAnsi="新細明體;PMingLiU" w:cs="新細明體;PMingLiU"/>
                <w:szCs w:val="24"/>
              </w:rPr>
              <w:t>醫教之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szCs w:val="24"/>
              </w:rPr>
              <w:t>1)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只要有問題都能立即反應處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各式各樣的擬真課程加強臨床訓練，還有南台灣最大優等的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OSCE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家考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多國多文化的環境：本院為義守大學後醫系外國學生專班之實習醫院，與國合會合辦提供友邦國家有志學醫的青年學習，回國改善醫療環境，形成一個培養您不用出國留學，就擁有的國際世界觀，在台灣就能像史懷哲幫助非洲國家的醫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醫教之友為充滿教學熱情的主治醫師群作為醫教課的好朋友、好伙伴之稱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bJYJxc7k0gyXWKf2" TargetMode="External"/><Relationship Id="rId3" Type="http://schemas.openxmlformats.org/officeDocument/2006/relationships/hyperlink" Target="http://www2.edah.org.tw/dme/pgy-recruit.html" TargetMode="External"/><Relationship Id="rId4" Type="http://schemas.openxmlformats.org/officeDocument/2006/relationships/hyperlink" Target="http://www2.edah.org.tw/osce/index.htm" TargetMode="External"/><Relationship Id="rId5" Type="http://schemas.openxmlformats.org/officeDocument/2006/relationships/hyperlink" Target="http://line.me/ti/g/wzIWl5CXSp" TargetMode="External"/><Relationship Id="rId6" Type="http://schemas.openxmlformats.org/officeDocument/2006/relationships/hyperlink" Target="http://www2.edah.org.tw/dme/pgy-recrui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6:00Z</dcterms:created>
  <dc:creator>范育容</dc:creator>
  <dc:description/>
  <cp:keywords/>
  <dc:language>en-US</dc:language>
  <cp:lastModifiedBy>范育容</cp:lastModifiedBy>
  <dcterms:modified xsi:type="dcterms:W3CDTF">2018-11-23T03:29:00Z</dcterms:modified>
  <cp:revision>7</cp:revision>
  <dc:subject/>
  <dc:title/>
</cp:coreProperties>
</file>