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7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3735"/>
        <w:gridCol w:w="3936"/>
        <w:gridCol w:w="2530"/>
        <w:gridCol w:w="1774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及院內感染分離菌種抗生素感受性分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科賴重旭主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生素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類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繼續積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tient BloodManagement(PBM)</w:t>
            </w:r>
            <w:r>
              <w:rPr>
                <w:rFonts w:ascii="標楷體" w:hAnsi="標楷體" w:cs="標楷體" w:eastAsia="標楷體"/>
                <w:color w:val="000000"/>
              </w:rPr>
              <w:t>病人用血管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血液基金會高雄捐血中心曾士賓醫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輸血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及病人安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I </w:t>
            </w:r>
            <w:r>
              <w:rPr>
                <w:rFonts w:eastAsia="標楷體"/>
                <w:bCs/>
              </w:rPr>
              <w:t>醫療器材開發與臨床效能研究實務分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國醫藥大學附設醫院醫療智慧中心王帝皓顧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diac MRI: Current and futu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榮民總醫院放射線吳銘庭主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改變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的思維</w:t>
            </w:r>
            <w:r>
              <w:rPr>
                <w:rFonts w:eastAsia="標楷體" w:cs="標楷體" w:ascii="標楷體" w:hAnsi="標楷體"/>
              </w:rPr>
              <w:t>Transforming physician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  <w:r>
              <w:rPr>
                <w:rFonts w:eastAsia="標楷體" w:cs="標楷體" w:ascii="標楷體" w:hAnsi="標楷體"/>
              </w:rPr>
              <w:t>s thinki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醫藥大學附設醫院器官移植中心榮譽院長鄭隆賓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24-06-24T12:05:00Z</cp:lastPrinted>
  <dcterms:modified xsi:type="dcterms:W3CDTF">2025-06-27T01:08:00Z</dcterms:modified>
  <cp:revision>89</cp:revision>
  <dc:subject/>
  <dc:title>94/4/2</dc:title>
</cp:coreProperties>
</file>