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3735"/>
        <w:gridCol w:w="4076"/>
        <w:gridCol w:w="2812"/>
        <w:gridCol w:w="1351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末期生命照護倫理思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尊重、決策與支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榮民總醫院家庭醫學部陳如意部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癌症轉移：所有腫瘤外科醫師的夢魘，我們該如何戰勝它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國家衛生研究院癌症研究所查岱龍所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實證教育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腫瘤相關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PC(</w:t>
            </w:r>
            <w:r>
              <w:rPr>
                <w:rFonts w:eastAsia="標楷體"/>
                <w:bCs/>
              </w:rPr>
              <w:t>臨床病理討論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病理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體系數位轉型：邁向智慧新未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福利部醫事司劉越萍司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9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5-05-15T03:30:00Z</dcterms:modified>
  <cp:revision>32</cp:revision>
  <dc:subject/>
  <dc:title>94/4/2</dc:title>
</cp:coreProperties>
</file>