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4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3735"/>
        <w:gridCol w:w="3374"/>
        <w:gridCol w:w="2390"/>
        <w:gridCol w:w="2476"/>
      </w:tblGrid>
      <w:tr>
        <w:trPr>
          <w:trHeight w:val="4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8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動節暫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爭議司法實務解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橋頭地方檢察署蘇恒毅主任檢察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永續的居家全人療護生態系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急症醫療與安寧緩和的相輔相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醫學大學附設中和紀念醫院陳炳仁醫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命末期照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逆轉拿破崙與德川家康的英雄末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肇堂學術副院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療暴力零容忍：從現場應對到法律自保的全攻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謙法律事務所何昀樺律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業安全衛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0:00Z</dcterms:created>
  <dc:creator>ed104365</dc:creator>
  <dc:description/>
  <cp:keywords/>
  <dc:language>en-US</dc:language>
  <cp:lastModifiedBy>陳麗芬</cp:lastModifiedBy>
  <cp:lastPrinted>2023-04-18T09:43:00Z</cp:lastPrinted>
  <dcterms:modified xsi:type="dcterms:W3CDTF">2025-04-18T03:16:00Z</dcterms:modified>
  <cp:revision>79</cp:revision>
  <dc:subject/>
  <dc:title>94/4/2</dc:title>
</cp:coreProperties>
</file>