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167"/>
        <w:gridCol w:w="4570"/>
        <w:gridCol w:w="2747"/>
        <w:gridCol w:w="2550"/>
        <w:gridCol w:w="1955"/>
      </w:tblGrid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4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傳染病及呼吸道傳染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兒童急診科陳育伸主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染病相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級醫療有星月 轉診照護真專業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大醫院星月計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國立臺灣大學醫學院附設醫院家庭醫學部社區醫學科詹其峰主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台灣的願景與展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陳志鴻顧問級主治醫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過年期間暫停一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過年期間暫停一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陳麗芬</cp:lastModifiedBy>
  <cp:lastPrinted>2021-01-06T09:29:00Z</cp:lastPrinted>
  <dcterms:modified xsi:type="dcterms:W3CDTF">2024-12-20T03:03:00Z</dcterms:modified>
  <cp:revision>645</cp:revision>
  <dc:subject/>
  <dc:title>94/4/2</dc:title>
</cp:coreProperties>
</file>