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9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3"/>
        <w:gridCol w:w="3735"/>
        <w:gridCol w:w="3936"/>
        <w:gridCol w:w="2812"/>
        <w:gridCol w:w="1492"/>
      </w:tblGrid>
      <w:tr>
        <w:trPr>
          <w:trHeight w:val="4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8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病人自主權利法談失智症安寧療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聯合醫院院本部失智症中心劉建良科主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8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末期臨終照護意願徵詢及器官勸募時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長庚醫院神經外科石富元醫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器官捐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蟲媒蚊、腸道之傳染病課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感染管制科蔡佳達主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染病相關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品質及病人安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類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繼續積分申請中</w:t>
            </w:r>
          </w:p>
        </w:tc>
      </w:tr>
      <w:tr>
        <w:trPr>
          <w:trHeight w:val="18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PC(</w:t>
            </w:r>
            <w:r>
              <w:rPr>
                <w:rFonts w:eastAsia="標楷體"/>
                <w:color w:val="000000"/>
              </w:rPr>
              <w:t>臨床病理討論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理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臨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外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病理討論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2:00Z</dcterms:created>
  <dc:creator>ed104365</dc:creator>
  <dc:description/>
  <cp:keywords/>
  <dc:language>en-US</dc:language>
  <cp:lastModifiedBy>陳麗芬</cp:lastModifiedBy>
  <cp:lastPrinted>2023-04-18T09:43:00Z</cp:lastPrinted>
  <dcterms:modified xsi:type="dcterms:W3CDTF">2024-08-27T00:51:00Z</dcterms:modified>
  <cp:revision>44</cp:revision>
  <dc:subject/>
  <dc:title>94/4/2</dc:title>
</cp:coreProperties>
</file>