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3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63"/>
        <w:gridCol w:w="3735"/>
        <w:gridCol w:w="4076"/>
        <w:gridCol w:w="2671"/>
        <w:gridCol w:w="1492"/>
      </w:tblGrid>
      <w:tr>
        <w:trPr>
          <w:trHeight w:val="4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8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斷食善終看安寧緩和與全人醫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慈濟醫院家庭醫學部緩和醫療科謝至鎠醫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健保現況與改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福利部中央健康保險署石崇良署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保專題演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防安全講習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市政府消防局黃弼紵宣導教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消防訓練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應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邁向醫學中心的教學評鑑經驗分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衛生福利部雙和醫院劉如濟學術副院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院評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PC(</w:t>
            </w:r>
            <w:r>
              <w:rPr>
                <w:rFonts w:eastAsia="標楷體"/>
                <w:bCs/>
              </w:rPr>
              <w:t>臨床病理討論會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病理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或外科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病理討論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39:00Z</dcterms:created>
  <dc:creator>ed104365</dc:creator>
  <dc:description/>
  <cp:keywords/>
  <dc:language>en-US</dc:language>
  <cp:lastModifiedBy>陳麗芬</cp:lastModifiedBy>
  <cp:lastPrinted>2023-04-18T09:43:00Z</cp:lastPrinted>
  <dcterms:modified xsi:type="dcterms:W3CDTF">2024-05-17T05:55:00Z</dcterms:modified>
  <cp:revision>18</cp:revision>
  <dc:subject/>
  <dc:title>94/4/2</dc:title>
</cp:coreProperties>
</file>