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2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0"/>
        <w:gridCol w:w="3817"/>
        <w:gridCol w:w="4204"/>
        <w:gridCol w:w="2804"/>
        <w:gridCol w:w="1296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7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臨床醫事人員做臨床醫學研究：我的兒醫臨床研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國醫藥大學北港附設醫院暨兒童醫院 兒童肝膽腸胃科陳偉德醫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究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業知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rontiers in Modern Gastroenterology: Boundary/Opportunity/Cariosit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大醫院吳明賢院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究課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內部復原力深耕病安文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文祥助理教授、鄭雅文醫技部長、蔡易庭高級專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C(</w:t>
            </w:r>
            <w:r>
              <w:rPr>
                <w:rFonts w:ascii="標楷體" w:hAnsi="標楷體" w:cs="標楷體" w:eastAsia="標楷體"/>
                <w:color w:val="000000"/>
              </w:rPr>
              <w:t>臨床病理討論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理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或外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病理討論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1:00Z</dcterms:created>
  <dc:creator>ed104365</dc:creator>
  <dc:description/>
  <cp:keywords/>
  <dc:language>en-US</dc:language>
  <cp:lastModifiedBy>陳麗芬</cp:lastModifiedBy>
  <cp:lastPrinted>2014-05-14T15:32:00Z</cp:lastPrinted>
  <dcterms:modified xsi:type="dcterms:W3CDTF">2024-11-21T01:00:00Z</dcterms:modified>
  <cp:revision>278</cp:revision>
  <dc:subject/>
  <dc:title>94/4/2</dc:title>
</cp:coreProperties>
</file>