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2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3735"/>
        <w:gridCol w:w="3936"/>
        <w:gridCol w:w="2812"/>
        <w:gridCol w:w="1492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員工幸福感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提升主管職場敏感度與員工關懷技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諮商心理師公會副理事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綠野仙蹤心理諮商所葉明哲心理師兼所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管關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管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業安全衛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1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三法介紹及防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性權益促進會理事長許乃丹律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衛生醫療法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議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性別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繼續積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正確使用鎮定安眠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神科邱郁玟醫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癮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癌心團隊到精準醫療：</w:t>
            </w:r>
            <w:r>
              <w:rPr>
                <w:rFonts w:eastAsia="標楷體"/>
                <w:color w:val="000000"/>
              </w:rPr>
              <w:t>2023</w:t>
            </w:r>
            <w:r>
              <w:rPr>
                <w:rFonts w:eastAsia="標楷體"/>
                <w:color w:val="000000"/>
              </w:rPr>
              <w:t>成大醫院經驗分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成功大學醫學院附設醫院臨床醫學研究中心主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心臟血管內科主治醫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立成功大學醫學院臨床醫學研究所劉秉彥所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腫瘤相關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癌症相關之實證醫學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0:00Z</dcterms:created>
  <dc:creator>ed104365</dc:creator>
  <dc:description/>
  <cp:keywords/>
  <dc:language>en-US</dc:language>
  <cp:lastModifiedBy>陳麗芬</cp:lastModifiedBy>
  <cp:lastPrinted>2023-04-18T09:43:00Z</cp:lastPrinted>
  <dcterms:modified xsi:type="dcterms:W3CDTF">2023-04-18T01:43:00Z</dcterms:modified>
  <cp:revision>48</cp:revision>
  <dc:subject/>
  <dc:title>94/4/2</dc:title>
</cp:coreProperties>
</file>