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294"/>
        <w:gridCol w:w="3658"/>
        <w:gridCol w:w="2812"/>
        <w:gridCol w:w="1211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21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與毒品的距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科張婷婷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癮訓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黴菌叢與代謝症候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陽明交通大學醫學院吳俊穎副院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N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主題報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兒童醫學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減重暨糖尿病手術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纖體健康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行為科學角度探討醫療如何協助病患戒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庭暨社區醫學部陳昱彰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菸害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促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76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15-04-16T14:41:00Z</cp:lastPrinted>
  <dcterms:modified xsi:type="dcterms:W3CDTF">2022-07-25T04:00:00Z</dcterms:modified>
  <cp:revision>50</cp:revision>
  <dc:subject/>
  <dc:title>94/4/2</dc:title>
</cp:coreProperties>
</file>