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7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294"/>
        <w:gridCol w:w="3658"/>
        <w:gridCol w:w="2812"/>
        <w:gridCol w:w="1211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21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癌症病人營養會診機制、資源整合及會診成效經驗分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醫學大學附設醫院營養部黃孟娟主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相關之實證醫學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相關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病人權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疫情下的醫療倫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醫學大學醫學社會學與社會工作學系陳政智副教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倫理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人權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因素，臨時取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瀕死症狀與臨死覺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醫院家醫科許禮安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764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15-04-16T14:41:00Z</cp:lastPrinted>
  <dcterms:modified xsi:type="dcterms:W3CDTF">2022-06-21T06:44:00Z</dcterms:modified>
  <cp:revision>43</cp:revision>
  <dc:subject/>
  <dc:title>94/4/2</dc:title>
</cp:coreProperties>
</file>