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4294"/>
        <w:gridCol w:w="3658"/>
        <w:gridCol w:w="2530"/>
        <w:gridCol w:w="1492"/>
      </w:tblGrid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4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疫情暫停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7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規則抗體與輸血困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病理科馬莉蓉主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輸血安全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中心開展新世代醫療品質及病人安全的任務與策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泰綜合醫院品質管理部部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醫院評鑑暨醫療品質策進會王拔群執行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關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從高齡醫學到健康老化</w:t>
            </w:r>
            <w:r>
              <w:rPr>
                <w:rFonts w:eastAsia="標楷體"/>
                <w:bCs/>
              </w:rPr>
              <w:t>---</w:t>
            </w:r>
            <w:r>
              <w:rPr>
                <w:rFonts w:eastAsia="標楷體"/>
                <w:bCs/>
              </w:rPr>
              <w:t>日本經驗分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庭暨社區醫學部黃繼賢醫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齡友善基礎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齡友善核心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PC(</w:t>
            </w:r>
            <w:r>
              <w:rPr>
                <w:rFonts w:eastAsia="標楷體"/>
                <w:color w:val="000000"/>
              </w:rPr>
              <w:t>臨床病理討論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理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外科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理討論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764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0:00Z</dcterms:created>
  <dc:creator>ed104365</dc:creator>
  <dc:description/>
  <cp:keywords/>
  <dc:language>en-US</dc:language>
  <cp:lastModifiedBy>陳麗芬</cp:lastModifiedBy>
  <cp:lastPrinted>2015-04-16T14:41:00Z</cp:lastPrinted>
  <dcterms:modified xsi:type="dcterms:W3CDTF">2022-05-26T00:52:00Z</dcterms:modified>
  <cp:revision>33</cp:revision>
  <dc:subject/>
  <dc:title>94/4/2</dc:title>
</cp:coreProperties>
</file>