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658"/>
        <w:gridCol w:w="2530"/>
        <w:gridCol w:w="1492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與疫情下的緩和安寧療護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spice and Palliative Care for Older People in Covid-19 Pandemi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秀欽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暨屏東縣衛生局專聘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腫瘤相關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哀傷輔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生醫療三法介紹暨研發進度報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產部黃瑟德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細胞治療中心徐歷彥高級專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學人文典範講座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挑戰準則，頂尖對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color w:val="000000"/>
              </w:rPr>
              <w:t>義大醫療決策委員會</w:t>
            </w:r>
            <w:r>
              <w:rPr>
                <w:rFonts w:ascii="標楷體" w:hAnsi="標楷體" w:cs="新細明體;PMingLiU" w:eastAsia="標楷體"/>
              </w:rPr>
              <w:t>羅錦河副主任委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教師培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病人權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構敏捷韌性醫療照護體系計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福利部醫事司劉越萍司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15-04-16T14:41:00Z</cp:lastPrinted>
  <dcterms:modified xsi:type="dcterms:W3CDTF">2022-04-26T07:14:00Z</dcterms:modified>
  <cp:revision>19</cp:revision>
  <dc:subject/>
  <dc:title>94/4/2</dc:title>
</cp:coreProperties>
</file>