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cs="標楷體" w:eastAsia="標楷體"/>
          <w:b/>
          <w:sz w:val="44"/>
          <w:szCs w:val="44"/>
        </w:rPr>
        <w:t>義大醫院</w:t>
      </w:r>
      <w:r>
        <w:rPr>
          <w:rFonts w:eastAsia="標楷體" w:cs="標楷體"/>
          <w:b/>
          <w:sz w:val="44"/>
          <w:szCs w:val="44"/>
        </w:rPr>
        <w:t>111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2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157"/>
        <w:gridCol w:w="4105"/>
        <w:gridCol w:w="3933"/>
        <w:gridCol w:w="2008"/>
        <w:gridCol w:w="1940"/>
      </w:tblGrid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7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過年期間暫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17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癌症末期難出院之病人身心靈共同照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癌症中心蘇裕傑主任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血液腫瘤科賴邦育主任級主治醫師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精神科張軒瑋主治醫師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. </w:t>
            </w:r>
            <w:r>
              <w:rPr>
                <w:rFonts w:eastAsia="標楷體"/>
                <w:color w:val="000000"/>
                <w:kern w:val="0"/>
              </w:rPr>
              <w:t>安寧共照小組楊筑涵護理師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. </w:t>
            </w:r>
            <w:r>
              <w:rPr>
                <w:rFonts w:eastAsia="標楷體"/>
                <w:color w:val="000000"/>
                <w:kern w:val="0"/>
              </w:rPr>
              <w:t>營養師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. </w:t>
            </w:r>
            <w:r>
              <w:rPr>
                <w:rFonts w:eastAsia="標楷體"/>
                <w:color w:val="000000"/>
                <w:kern w:val="0"/>
              </w:rPr>
              <w:t>出院準備服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7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看見品管改善價值暨院外獲獎團隊分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煜為急重症醫學中心部長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手圈團隊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滿意大家圈團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不倒翁圈團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人安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7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療主動放棄與被動放棄之困境與出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以病人自主權利法為中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高雄地方法院黃鳳岐法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人醫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醫療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人權利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倫理課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C00000"/>
                <w:kern w:val="0"/>
              </w:rPr>
            </w:pPr>
            <w:r>
              <w:rPr>
                <w:rFonts w:eastAsia="標楷體"/>
                <w:color w:val="C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陳麗芬</cp:lastModifiedBy>
  <cp:lastPrinted>2015-01-19T14:35:00Z</cp:lastPrinted>
  <dcterms:modified xsi:type="dcterms:W3CDTF">2022-01-25T02:18:00Z</dcterms:modified>
  <cp:revision>392</cp:revision>
  <dc:subject/>
  <dc:title>94/4/2</dc:title>
</cp:coreProperties>
</file>