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11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1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/>
          <w:b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167"/>
        <w:gridCol w:w="4570"/>
        <w:gridCol w:w="3146"/>
        <w:gridCol w:w="2150"/>
        <w:gridCol w:w="1955"/>
      </w:tblGrid>
      <w:tr>
        <w:trPr>
          <w:trHeight w:val="3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5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虐待篩檢與辨識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台大醫院急診醫學部李建璋主治醫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臨床教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保護服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倫理課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79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重手術的發展與困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大昌醫院外科部宋天洲部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97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興傳染病及呼吸道傳染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感染管制部黃俊凱部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傳染病相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過年期間暫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ed104365</dc:creator>
  <dc:description/>
  <cp:keywords/>
  <dc:language>en-US</dc:language>
  <cp:lastModifiedBy>陳麗芬</cp:lastModifiedBy>
  <cp:lastPrinted>2021-01-06T09:29:00Z</cp:lastPrinted>
  <dcterms:modified xsi:type="dcterms:W3CDTF">2021-12-28T06:50:00Z</dcterms:modified>
  <cp:revision>606</cp:revision>
  <dc:subject/>
  <dc:title>94/4/2</dc:title>
</cp:coreProperties>
</file>