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0"/>
        <w:gridCol w:w="3817"/>
        <w:gridCol w:w="4204"/>
        <w:gridCol w:w="2804"/>
        <w:gridCol w:w="1296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7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Experience of Humanitarian MissionICS Taiwan Sectio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雄醫學大學附設中和紀念醫院神經醫學中心主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際外科學院理事長關皚麗教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療品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超顯微淋巴管靜脈吻合術於臨床運用與案例討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癌治療醫院整形外科張智豪主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療品質及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促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醫院火災案例經驗分享與學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央警察大學消防學系潘國雄老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療品質及病人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緊急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消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業安全衛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人照護之理念與教育訓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衛生福利部台中醫院家醫科李孟智顧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人醫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PC(</w:t>
            </w:r>
            <w:r>
              <w:rPr>
                <w:rFonts w:ascii="標楷體" w:hAnsi="標楷體" w:cs="標楷體" w:eastAsia="標楷體"/>
                <w:kern w:val="0"/>
              </w:rPr>
              <w:t>臨床病理討論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理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外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病理討論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0678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ed104365</dc:creator>
  <dc:description/>
  <cp:keywords/>
  <dc:language>en-US</dc:language>
  <cp:lastModifiedBy>陳麗芬</cp:lastModifiedBy>
  <cp:lastPrinted>2014-05-14T15:32:00Z</cp:lastPrinted>
  <dcterms:modified xsi:type="dcterms:W3CDTF">2022-11-30T01:16:00Z</dcterms:modified>
  <cp:revision>259</cp:revision>
  <dc:subject/>
  <dc:title>94/4/2</dc:title>
</cp:coreProperties>
</file>