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5"/>
        <w:gridCol w:w="3936"/>
        <w:gridCol w:w="3750"/>
        <w:gridCol w:w="1965"/>
        <w:gridCol w:w="2321"/>
      </w:tblGrid>
      <w:tr>
        <w:trPr>
          <w:trHeight w:val="3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SDM</w:t>
            </w:r>
            <w:r>
              <w:rPr>
                <w:rFonts w:eastAsia="標楷體"/>
              </w:rPr>
              <w:t>輔助癌症病人選擇合適的治療決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柳營奇美醫院總務室張基生主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癌症相關之實證醫學教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糾案例分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雄地方法院李承曄法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7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與醫院在專利產學與新創之策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莊偉哲助理副校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醫療角度投入兒少保護之經驗分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長庚醫院兒科徐美欣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義大細胞治療的臨床發展、進度與成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先進會執行副主任委員張肇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義大醫院杜元坤院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癌醫院饒坤銘副院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義大醫院李青泰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8:00Z</dcterms:created>
  <dc:creator>ed104365</dc:creator>
  <dc:description/>
  <dc:language>en-US</dc:language>
  <cp:lastModifiedBy>陳麗芬</cp:lastModifiedBy>
  <cp:lastPrinted>2014-05-14T15:32:00Z</cp:lastPrinted>
  <dcterms:modified xsi:type="dcterms:W3CDTF">2021-09-06T03:28:00Z</dcterms:modified>
  <cp:revision>2</cp:revision>
  <dc:subject/>
  <dc:title>94/4/2</dc:title>
</cp:coreProperties>
</file>