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0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167"/>
        <w:gridCol w:w="4570"/>
        <w:gridCol w:w="3146"/>
        <w:gridCol w:w="2150"/>
        <w:gridCol w:w="1955"/>
      </w:tblGrid>
      <w:tr>
        <w:trPr>
          <w:trHeight w:val="3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5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密西根州泌尿手術改善計畫進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泌尿科手術品質的再提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泌尿科吳振宇醫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精準醫療與細胞治療新展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先進醫療技術整合發展委員會張肇松執行副主任委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97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感醫品病安文化營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部謝文祥副部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疫情期間的醫療倫理反思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從衛生主管機關角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雄市衛生局黃志中局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倫理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人醫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9-12-23T17:23:00Z</cp:lastPrinted>
  <dcterms:modified xsi:type="dcterms:W3CDTF">2020-12-28T06:40:00Z</dcterms:modified>
  <cp:revision>593</cp:revision>
  <dc:subject/>
  <dc:title>94/4/2</dc:title>
</cp:coreProperties>
</file>