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09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8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/>
      </w:pPr>
      <w:r>
        <w:rPr/>
        <w:t>地點</w:t>
      </w:r>
      <w:r>
        <w:rPr/>
        <w:t>:</w:t>
      </w:r>
      <w:r>
        <w:rPr/>
        <w:t>義大癌治療醫院六樓會議廳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1201"/>
        <w:gridCol w:w="4446"/>
        <w:gridCol w:w="3509"/>
        <w:gridCol w:w="2033"/>
        <w:gridCol w:w="2798"/>
      </w:tblGrid>
      <w:tr>
        <w:trPr>
          <w:trHeight w:val="6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間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院內認列課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教育積分</w:t>
            </w:r>
          </w:p>
        </w:tc>
      </w:tr>
      <w:tr>
        <w:trPr>
          <w:trHeight w:val="179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年疏忽照顧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大醫院內科部楊登棋醫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護服務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齡友善基礎課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3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人文典範講座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從台灣西方醫療史談醫療發展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大醫療決策委員會吳俊仁副主任委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培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  <w:kern w:val="0"/>
              </w:rPr>
              <w:t>RR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急救小組執行成果報告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易廷策略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黃煜為部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梁志宇主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品質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重症醫療服務之醫學倫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一個暗淡的角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榮民總醫院顧問醫師李建賢教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倫理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權利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ed100075</cp:lastModifiedBy>
  <cp:lastPrinted>2014-05-14T15:32:00Z</cp:lastPrinted>
  <dcterms:modified xsi:type="dcterms:W3CDTF">2020-07-20T06:52:00Z</dcterms:modified>
  <cp:revision>596</cp:revision>
  <dc:subject/>
  <dc:title>94/4/2</dc:title>
</cp:coreProperties>
</file>