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7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2"/>
        <w:gridCol w:w="4653"/>
        <w:gridCol w:w="3214"/>
        <w:gridCol w:w="1962"/>
        <w:gridCol w:w="2147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自體免疫溶血性貧血病人的輸血選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血液腫瘤科楊文祺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輸血安全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失智症看到醫療與長照結合的重要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神經內科系智能與老化中心陳乃菁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核心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臨床及院內感染分離菌種抗生素感受性分析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感染科賴重旭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ascii="標楷體" w:hAnsi="標楷體" w:cs="標楷體" w:eastAsia="標楷體"/>
                <w:bCs/>
              </w:rPr>
              <w:t>繼續積分申請中</w:t>
            </w:r>
          </w:p>
        </w:tc>
      </w:tr>
      <w:tr>
        <w:trPr>
          <w:trHeight w:val="16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病人自主與醫療關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學院家庭醫學科蔡兆勳副教授兼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院性演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寧療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末期照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</w:t>
            </w:r>
            <w:r>
              <w:rPr>
                <w:rFonts w:ascii="標楷體" w:hAnsi="標楷體" w:cs="標楷體" w:eastAsia="標楷體"/>
                <w:bCs/>
              </w:rPr>
              <w:t>繼續積分申請中</w:t>
            </w:r>
          </w:p>
        </w:tc>
      </w:tr>
      <w:tr>
        <w:trPr>
          <w:trHeight w:val="14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講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消防局災害搶救科劉忠恩督察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消防訓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20-06-10T02:04:00Z</dcterms:modified>
  <cp:revision>480</cp:revision>
  <dc:subject/>
  <dc:title>94/4/2</dc:title>
</cp:coreProperties>
</file>