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cs="標楷體" w:eastAsia="標楷體"/>
          <w:b/>
          <w:sz w:val="44"/>
          <w:szCs w:val="44"/>
        </w:rPr>
        <w:t>義大醫院</w:t>
      </w:r>
      <w:r>
        <w:rPr>
          <w:rFonts w:eastAsia="標楷體" w:cs="標楷體"/>
          <w:b/>
          <w:sz w:val="44"/>
          <w:szCs w:val="44"/>
        </w:rPr>
        <w:t>109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2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/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/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157"/>
        <w:gridCol w:w="4105"/>
        <w:gridCol w:w="3933"/>
        <w:gridCol w:w="2149"/>
        <w:gridCol w:w="1799"/>
      </w:tblGrid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興傳染病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新型流感防治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感染科曾秉軒醫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傳染病相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管制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繼續積分申請中</w:t>
            </w:r>
          </w:p>
        </w:tc>
      </w:tr>
      <w:tr>
        <w:trPr>
          <w:trHeight w:val="16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推動癌症早期緩和治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德森醫療財團法人嘉義基督教醫院李明陽部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癌症相關之實證醫學教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9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HQIC</w:t>
            </w:r>
            <w:r>
              <w:rPr>
                <w:rFonts w:eastAsia="標楷體"/>
                <w:kern w:val="0"/>
              </w:rPr>
              <w:t>主題類競賽獲獎經驗分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QI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題類競賽團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療品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hen your paper is rejecte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影像醫學部陳中和榮譽教授級主治醫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研究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業知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Emailstyle19">
    <w:name w:val="emailstyle1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3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5-01-19T14:35:00Z</cp:lastPrinted>
  <dcterms:modified xsi:type="dcterms:W3CDTF">2020-01-23T05:45:00Z</dcterms:modified>
  <cp:revision>376</cp:revision>
  <dc:subject/>
  <dc:title>94/4/2</dc:title>
</cp:coreProperties>
</file>