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09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1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167"/>
        <w:gridCol w:w="4570"/>
        <w:gridCol w:w="3146"/>
        <w:gridCol w:w="2150"/>
        <w:gridCol w:w="1955"/>
      </w:tblGrid>
      <w:tr>
        <w:trPr>
          <w:trHeight w:val="32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04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麻醉的幾件新鮮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癌治療醫院林真福副院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知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8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暫停一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10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igital dentistr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口腔重建科張淳涵醫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知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團隊領導與正向溝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高雄醫學大學醫社系陳政智副教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管關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管理相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禮儀相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05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過年期間暫停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過年期間暫停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過年期間暫停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basedOn w:val="Style14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50:00Z</dcterms:created>
  <dc:creator>ed104365</dc:creator>
  <dc:description/>
  <cp:keywords/>
  <dc:language>en-US</dc:language>
  <cp:lastModifiedBy>ed100075</cp:lastModifiedBy>
  <cp:lastPrinted>2019-12-23T17:23:00Z</cp:lastPrinted>
  <dcterms:modified xsi:type="dcterms:W3CDTF">2019-12-23T09:27:00Z</dcterms:modified>
  <cp:revision>577</cp:revision>
  <dc:subject/>
  <dc:title>94/4/2</dc:title>
</cp:coreProperties>
</file>