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09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12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地點</w:t>
      </w:r>
      <w:r>
        <w:rPr>
          <w:rFonts w:eastAsia="標楷體"/>
          <w:b/>
          <w:kern w:val="0"/>
          <w:sz w:val="44"/>
          <w:szCs w:val="44"/>
        </w:rPr>
        <w:t>:</w:t>
      </w:r>
      <w:r>
        <w:rPr>
          <w:rFonts w:eastAsia="標楷體"/>
          <w:b/>
          <w:kern w:val="0"/>
          <w:sz w:val="44"/>
          <w:szCs w:val="44"/>
        </w:rPr>
        <w:t>義大癌治療醫院六樓會議廳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1167"/>
        <w:gridCol w:w="4484"/>
        <w:gridCol w:w="3488"/>
        <w:gridCol w:w="1891"/>
        <w:gridCol w:w="1958"/>
      </w:tblGrid>
      <w:tr>
        <w:trPr>
          <w:trHeight w:val="32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5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台灣媒體生態介紹及醫藥線媒體特性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今健康新媒體有限公司總經理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</w:rPr>
              <w:t>健康世界「健康會客室」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洪素卿</w:t>
            </w:r>
            <w:r>
              <w:rPr>
                <w:rFonts w:ascii="標楷體" w:hAnsi="標楷體" w:cs="標楷體" w:eastAsia="標楷體"/>
                <w:kern w:val="0"/>
              </w:rPr>
              <w:t>主持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衛生醫療法規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公共衛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1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mplementation of post-cardiac arrest care &amp; targeted temperature management (TTM) after ACLS guideline 202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大學附設醫院急診醫學部黃建華主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人醫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1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感醫品病安文化營造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品質部謝文祥副部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權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77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從不同審級判決結果差異探討醫療糾紛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台灣高等法院高雄分院刑事庭陳明呈法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衛生醫療法規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全人醫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病人安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病溝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衛福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西醫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醫療法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1.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4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PC(</w:t>
            </w:r>
            <w:r>
              <w:rPr>
                <w:rFonts w:cs="標楷體" w:eastAsia="標楷體"/>
              </w:rPr>
              <w:t>臨床病理討論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病理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臨床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或外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病理討論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basedOn w:val="Style14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50:00Z</dcterms:created>
  <dc:creator>ed104365</dc:creator>
  <dc:description/>
  <cp:keywords/>
  <dc:language>en-US</dc:language>
  <cp:lastModifiedBy>ed100075</cp:lastModifiedBy>
  <cp:lastPrinted>2014-05-14T15:32:00Z</cp:lastPrinted>
  <dcterms:modified xsi:type="dcterms:W3CDTF">2020-11-23T03:35:00Z</dcterms:modified>
  <cp:revision>499</cp:revision>
  <dc:subject/>
  <dc:title>94/4/2</dc:title>
</cp:coreProperties>
</file>