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9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117"/>
        <w:gridCol w:w="3571"/>
        <w:gridCol w:w="1965"/>
        <w:gridCol w:w="2321"/>
      </w:tblGrid>
      <w:tr>
        <w:trPr>
          <w:trHeight w:val="3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我在原鄉</w:t>
            </w:r>
            <w:r>
              <w:rPr>
                <w:rFonts w:eastAsia="標楷體"/>
              </w:rPr>
              <w:t>Plahan(</w:t>
            </w:r>
            <w:r>
              <w:rPr>
                <w:rFonts w:eastAsia="標楷體"/>
              </w:rPr>
              <w:t>伯拉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服務設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長出長照到看不見長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弘道老人福利基金會林依瑩執行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基礎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齡友善核心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ultimodal Analgesia (MMA) for Acute Postoperative Pain Management guideline and what we have executed in E-Da Hospital </w:t>
            </w:r>
            <w:r>
              <w:rPr>
                <w:rFonts w:eastAsia="標楷體"/>
              </w:rPr>
              <w:t>術後多模止痛台灣版治療準則以及本院目前推行止痛現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疼痛科陳彥伯醫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疼痛照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精準醫學到個人化的癌症治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進醫療技術整合發展委員會張肇松執行副主任委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人文典範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終生醫療志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勝峯執行副院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培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全人口健康資料研究應用的過去與未來展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成功大學醫學院公共衛生學科暨研究所李中一教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研究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理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9-08-13T05:58:00Z</dcterms:modified>
  <cp:revision>446</cp:revision>
  <dc:subject/>
  <dc:title>94/4/2</dc:title>
</cp:coreProperties>
</file>