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/>
      </w:pPr>
      <w:r>
        <w:rPr/>
        <w:t>地點</w:t>
      </w:r>
      <w:r>
        <w:rPr/>
        <w:t>:</w:t>
      </w:r>
      <w:r>
        <w:rPr/>
        <w:t>義大癌治療醫院六樓會議廳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201"/>
        <w:gridCol w:w="4446"/>
        <w:gridCol w:w="3509"/>
        <w:gridCol w:w="2033"/>
        <w:gridCol w:w="2798"/>
      </w:tblGrid>
      <w:tr>
        <w:trPr>
          <w:trHeight w:val="1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間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院內認列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教育積分</w:t>
            </w:r>
          </w:p>
        </w:tc>
      </w:tr>
      <w:tr>
        <w:trPr>
          <w:trHeight w:val="7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mentia: when is the start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附設醫院失智症中心主任 白明奇教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核心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search Program in Liver Cancer and Viral Hepatitis – the Why, What and Ho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INDIE H. NGUYEN, MD, MAS, AGAF, FAASLD                  Professor of Medicin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ivision of Gastroenterology and Hepatolog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ver Transplant progra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partment of Medicin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nford University Medical 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內科醫學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正子掃描解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酮體與葡萄糖在失智症的迷思</w:t>
            </w:r>
            <w:r>
              <w:rPr>
                <w:rFonts w:eastAsia="標楷體" w:cs="標楷體" w:ascii="標楷體" w:hAnsi="標楷體"/>
                <w:color w:val="000000"/>
              </w:rPr>
              <w:t>Exploring the myth of ketones and glucose in AD by PET sca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醫用迴旋加速器學會曾凱元常務理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基礎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SNQ</w:t>
            </w:r>
            <w:r>
              <w:rPr>
                <w:rFonts w:ascii="標楷體" w:hAnsi="標楷體" w:cs="標楷體" w:eastAsia="標楷體"/>
                <w:color w:val="000000"/>
              </w:rPr>
              <w:t>參賽主題報告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醫學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神經影像專科、中醫部及社區醫學科、資訊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30-8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對快速高齡化社會，醫院經營新思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北市立聯合醫院仁愛院區蕭勝煌院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核心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科預防性抗生素的使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大癌治療醫院內科部鍾幸君副部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感染管制類</w:t>
            </w:r>
            <w:r>
              <w:rPr>
                <w:rFonts w:eastAsia="標楷體" w:cs="標楷體" w:ascii="標楷體" w:hAnsi="標楷體"/>
                <w:color w:val="000000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台灣內科醫學會、台灣感染症醫學會繼續積分申請中</w:t>
            </w:r>
          </w:p>
        </w:tc>
      </w:tr>
      <w:tr>
        <w:trPr>
          <w:trHeight w:val="3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N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主題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政部、藥劑部及一般影像診斷科、營養治療科及護理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9-07-19T08:14:00Z</dcterms:modified>
  <cp:revision>581</cp:revision>
  <dc:subject/>
  <dc:title>94/4/2</dc:title>
</cp:coreProperties>
</file>