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294"/>
        <w:gridCol w:w="3391"/>
        <w:gridCol w:w="1965"/>
        <w:gridCol w:w="2324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絡醫學和難治性疾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遠絡統合醫學會小泉正弘理事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器官捐贈與器官移植現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李伯章署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器官捐贈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倫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疫治療的千年演進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偕醫院兒童過敏免疫風濕科楊崑德教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學人文典範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彩色人生交響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大醫療決策委員會杜元坤主任委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培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及院內感染分離菌種抗生素感受性分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染管制科趙雪嵐技術組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衛福部西醫師醫療品質感染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台灣感染症醫學會、台灣內科醫學會繼續積分申請中</w:t>
            </w:r>
          </w:p>
        </w:tc>
      </w:tr>
      <w:tr>
        <w:trPr>
          <w:trHeight w:val="10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醫療行為的罰與不罰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從刑事審判觀點看醫療糾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高等法院高雄分院刑事庭</w:t>
            </w:r>
            <w:r>
              <w:rPr>
                <w:rFonts w:eastAsia="標楷體"/>
              </w:rPr>
              <w:t>陳明呈</w:t>
            </w:r>
            <w:r>
              <w:rPr>
                <w:rFonts w:ascii="標楷體" w:hAnsi="標楷體" w:cs="新細明體;PMingLiU" w:eastAsia="標楷體"/>
                <w:color w:val="000000"/>
              </w:rPr>
              <w:t>法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病溝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衛福部西醫師醫療法規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疥瘡的診斷治療及感染管制措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般醫學兒科陳育伸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感染管制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衛福部西醫師醫療品質感染</w:t>
            </w:r>
            <w:r>
              <w:rPr>
                <w:rFonts w:eastAsia="標楷體"/>
                <w:kern w:val="0"/>
              </w:rPr>
              <w:t>(1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台灣感染症醫學會、台灣內科醫學會繼續積分申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4-16T14:41:00Z</cp:lastPrinted>
  <dcterms:modified xsi:type="dcterms:W3CDTF">2019-04-24T03:09:00Z</dcterms:modified>
  <cp:revision>557</cp:revision>
  <dc:subject/>
  <dc:title>94/4/2</dc:title>
</cp:coreProperties>
</file>