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167"/>
        <w:gridCol w:w="4570"/>
        <w:gridCol w:w="3141"/>
        <w:gridCol w:w="2150"/>
        <w:gridCol w:w="1961"/>
      </w:tblGrid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8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醫學系師資課程說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義守大學醫學院陳翰容院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相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暫停一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因與心靈的關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界佛教聯誼會經濟主席高國峰先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倫理課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kern w:val="0"/>
              </w:rPr>
              <w:t>一間百年老店的故事</w:t>
            </w:r>
            <w:r>
              <w:rPr>
                <w:rFonts w:eastAsia="標楷體"/>
                <w:kern w:val="0"/>
              </w:rPr>
              <w:t>Johns Hopkins Hospit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kern w:val="0"/>
              </w:rPr>
              <w:t>兒童醫學部林其和講座級特聘顧問醫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醫病溝通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病人安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人權利與隱私守密之倫理與法律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榮民總醫院呼吸胸腔科許正園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醫療法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倫理課程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病人安全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病人權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流感及新興傳染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新型流感、茲卡病毒感染症、伊波拉病毒、中東呼吸症候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般醫學兒科林庭逸醫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染病相關課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病人安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灣內科醫學會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灣感染症醫學會繼續積分申請中</w:t>
            </w:r>
          </w:p>
        </w:tc>
      </w:tr>
      <w:tr>
        <w:trPr>
          <w:trHeight w:val="6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過年期間暫停一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8-12-20T16:42:00Z</cp:lastPrinted>
  <dcterms:modified xsi:type="dcterms:W3CDTF">2018-12-20T09:18:00Z</dcterms:modified>
  <cp:revision>548</cp:revision>
  <dc:subject/>
  <dc:title>94/4/2</dc:title>
</cp:coreProperties>
</file>