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67"/>
        <w:gridCol w:w="6"/>
        <w:gridCol w:w="3394"/>
        <w:gridCol w:w="1787"/>
        <w:gridCol w:w="2321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醫療中的性別敏感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樹德科技大學性教育推廣中心高宜君學術顧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議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性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取消，暫停一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十連假，暫停一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R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急救小組執行成果報告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發展中心蔡易廷策略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重症醫學中心黃煜為部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診科梁志宇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ealth technology assessment in the era of big data &amp; pay-for-valu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成功大學醫學院公共衛生研究所王榮德教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人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陽明大學公共衛生研究所周碧瑟教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權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防護具穿脫流程﹙含洗手﹚演練與評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感染管制科葉秋燕技術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感染管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繼續積分申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ed104365</dc:creator>
  <dc:description/>
  <cp:keywords/>
  <dc:language>en-US</dc:language>
  <cp:lastModifiedBy>ed100075</cp:lastModifiedBy>
  <cp:lastPrinted>2016-09-26T10:14:00Z</cp:lastPrinted>
  <dcterms:modified xsi:type="dcterms:W3CDTF">2019-09-24T09:15:00Z</dcterms:modified>
  <cp:revision>152</cp:revision>
  <dc:subject/>
  <dc:title>94/4/2</dc:title>
</cp:coreProperties>
</file>