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391"/>
        <w:gridCol w:w="1968"/>
        <w:gridCol w:w="2321"/>
      </w:tblGrid>
      <w:tr>
        <w:trPr>
          <w:trHeight w:val="5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8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衰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看待認知問題的一個新方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榮總高齡醫學科梁志光主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核心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科預防性抗生素的使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管實驗科賴重旭主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疼痛治療模式的轉移</w:t>
            </w:r>
            <w:r>
              <w:rPr>
                <w:rFonts w:eastAsia="標楷體" w:cs="標楷體" w:ascii="標楷體" w:hAnsi="標楷體"/>
                <w:color w:val="000000"/>
              </w:rPr>
              <w:t>(Pain Management:A Paradigm Shif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癌治療醫院蔡玉娟教研副院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疼痛照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SNQ</w:t>
            </w:r>
            <w:r>
              <w:rPr>
                <w:rFonts w:ascii="標楷體" w:hAnsi="標楷體" w:cs="標楷體" w:eastAsia="標楷體"/>
                <w:color w:val="000000"/>
              </w:rPr>
              <w:t>參賽主題報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腎臟科團隊、腸胃肝膽科團隊、家醫科團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30-8: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醫療改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醫師公會全國聯合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泰源理事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多次躺上手術枱後感受醫療品質及病人滿意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立醫院吳明和名譽院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糾紛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法意見交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例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橋頭地方法院民事庭李怡諄庭長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公共事務部陳文旭部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醫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病溝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傅家彥</cp:lastModifiedBy>
  <cp:lastPrinted>2014-05-14T15:32:00Z</cp:lastPrinted>
  <dcterms:modified xsi:type="dcterms:W3CDTF">2018-08-10T02:48:00Z</dcterms:modified>
  <cp:revision>543</cp:revision>
  <dc:subject/>
  <dc:title>94/4/2</dc:title>
</cp:coreProperties>
</file>