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7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7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2"/>
        <w:gridCol w:w="4653"/>
        <w:gridCol w:w="3214"/>
        <w:gridCol w:w="1962"/>
        <w:gridCol w:w="2147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化療安全宣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血液腫瘤科蘇裕傑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病人權利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醫療品質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腫瘤相關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內員工針扎事件職業傷害之預防與處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染管制科趙雪嵐技術組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染管制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福部</w:t>
            </w:r>
            <w:r>
              <w:rPr>
                <w:rFonts w:ascii="標楷體" w:hAnsi="標楷體" w:cs="標楷體" w:eastAsia="標楷體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</w:rPr>
              <w:t>醫療品質感染管制類</w:t>
            </w:r>
            <w:r>
              <w:rPr>
                <w:rFonts w:eastAsia="標楷體" w:cs="標楷體" w:ascii="標楷體" w:hAnsi="標楷體"/>
                <w:color w:val="000000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台灣內科醫學會、台灣感染症醫學會繼續積分申請中</w:t>
            </w:r>
          </w:p>
        </w:tc>
      </w:tr>
      <w:tr>
        <w:trPr>
          <w:trHeight w:val="12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義大醫療用藥疏失暨藥物不良反應報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藥劑部陳宛君技術組長</w:t>
            </w:r>
            <w:r>
              <w:rPr>
                <w:rFonts w:eastAsia="標楷體" w:cs="Arial" w:ascii="Arial" w:hAnsi="Arial"/>
                <w:spacing w:val="-6"/>
              </w:rPr>
              <w:t>/</w:t>
            </w:r>
            <w:r>
              <w:rPr>
                <w:rFonts w:ascii="Arial" w:hAnsi="Arial" w:cs="Arial" w:eastAsia="標楷體"/>
                <w:spacing w:val="-6"/>
              </w:rPr>
              <w:t>藥劑科許永佳副技術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醫病共享決策概念與執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醫科洪暐傑醫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醫學及長期照護發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榮總經驗分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榮民總醫院黃信彰副院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高齡友善基礎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高齡友善核心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理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8-06-11T01:31:00Z</dcterms:modified>
  <cp:revision>429</cp:revision>
  <dc:subject/>
  <dc:title>94/4/2</dc:title>
</cp:coreProperties>
</file>