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157"/>
        <w:gridCol w:w="3953"/>
        <w:gridCol w:w="3552"/>
        <w:gridCol w:w="2131"/>
        <w:gridCol w:w="2350"/>
      </w:tblGrid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社區篩檢實證醫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大腸癌篩檢為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台大醫院家庭醫學部預防保健科程劭儀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防保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促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癌症相關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實證醫學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肝聖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醫學大學醫學系余明隆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防安全講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消防局第五大隊第一中隊劉忠恩中隊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</w:rPr>
              <w:t>消防訓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部衛生推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染科蔡佳達醫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感染管制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台灣內科醫學會</w:t>
            </w:r>
            <w:r>
              <w:rPr>
                <w:rFonts w:eastAsia="標楷體" w:cs="標楷體" w:ascii="標楷體" w:hAnsi="標楷體"/>
                <w:bCs/>
              </w:rPr>
              <w:t>(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感染管制類</w:t>
            </w:r>
            <w:r>
              <w:rPr>
                <w:rFonts w:ascii="標楷體" w:hAnsi="標楷體" w:cs="標楷體" w:eastAsia="標楷體"/>
                <w:bCs/>
              </w:rPr>
              <w:t>、台灣感染症醫學會繼續積分申請中</w:t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實醫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醫學部黃煜為部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6-05-18T16:06:00Z</cp:lastPrinted>
  <dcterms:modified xsi:type="dcterms:W3CDTF">2018-05-22T01:46:00Z</dcterms:modified>
  <cp:revision>451</cp:revision>
  <dc:subject/>
  <dc:title>94/4/2</dc:title>
</cp:coreProperties>
</file>