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cs="標楷體" w:eastAsia="標楷體"/>
          <w:b/>
          <w:sz w:val="44"/>
          <w:szCs w:val="44"/>
        </w:rPr>
        <w:t>義大醫院</w:t>
      </w:r>
      <w:r>
        <w:rPr>
          <w:rFonts w:eastAsia="標楷體" w:cs="標楷體"/>
          <w:b/>
          <w:sz w:val="44"/>
          <w:szCs w:val="44"/>
        </w:rPr>
        <w:t>107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3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158"/>
        <w:gridCol w:w="4129"/>
        <w:gridCol w:w="3907"/>
        <w:gridCol w:w="1953"/>
        <w:gridCol w:w="1995"/>
      </w:tblGrid>
      <w:tr>
        <w:trPr>
          <w:trHeight w:val="5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04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戒菸服務與戒菸輔助療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家醫科洪暐傑醫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菸害防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業知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生醫療法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你，義不容辭</w:t>
            </w:r>
            <w:r>
              <w:rPr>
                <w:rFonts w:eastAsia="標楷體"/>
                <w:color w:val="000000"/>
              </w:rPr>
              <w:t>--2017</w:t>
            </w:r>
            <w:r>
              <w:rPr>
                <w:rFonts w:eastAsia="標楷體"/>
                <w:color w:val="000000"/>
              </w:rPr>
              <w:t>年國際醫療援助成果分享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般醫學外科王浩洸主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顱顏及外傷外科陳建忠主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真情境訓練實戰策略與經驗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醫學部黃煜為部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淺談病人自主權利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立法院楊玉欣榮譽顧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寧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寧療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權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病溝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倫理課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福部西醫師醫療品質繼續積分申請中</w:t>
            </w:r>
          </w:p>
        </w:tc>
      </w:tr>
      <w:tr>
        <w:trPr>
          <w:trHeight w:val="9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 treatment algorithm for correcting extensor lag in vascularized toe proximal interphalangeal joint to finger transfer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基隆長庚醫院外科部林有德部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業知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醫療照顧體系的未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陽明大學衛生福利研究所吳肖琪教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權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PC(</w:t>
            </w:r>
            <w:r>
              <w:rPr>
                <w:rFonts w:cs="標楷體" w:eastAsia="標楷體"/>
              </w:rPr>
              <w:t>臨床病理討論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理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臨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或外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理討論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7:00Z</dcterms:created>
  <dc:creator>ed104365</dc:creator>
  <dc:description/>
  <cp:keywords/>
  <dc:language>en-US</dc:language>
  <cp:lastModifiedBy>ed100075</cp:lastModifiedBy>
  <cp:lastPrinted>2018-02-12T11:46:00Z</cp:lastPrinted>
  <dcterms:modified xsi:type="dcterms:W3CDTF">2018-02-12T03:46:00Z</dcterms:modified>
  <cp:revision>84</cp:revision>
  <dc:subject/>
  <dc:title>94/4/2</dc:title>
</cp:coreProperties>
</file>