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07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11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1159"/>
        <w:gridCol w:w="4456"/>
        <w:gridCol w:w="6"/>
        <w:gridCol w:w="3028"/>
        <w:gridCol w:w="2142"/>
        <w:gridCol w:w="2492"/>
      </w:tblGrid>
      <w:tr>
        <w:trPr>
          <w:trHeight w:val="3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0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醫用三維列印之現況與展望</w:t>
            </w:r>
            <w:r>
              <w:rPr>
                <w:rFonts w:eastAsia="標楷體"/>
                <w:bCs/>
                <w:color w:val="000000"/>
                <w:kern w:val="0"/>
              </w:rPr>
              <w:t>(Current status and future development of 3-D medical printing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前三軍總醫院與國防醫學院于大雄院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病人權利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抗生素使用原則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大癌治療醫院內科部鍾幸君副部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抗生素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衛福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醫療品質感染管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1.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台灣內科醫學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台灣感染症醫學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醫療糾紛守破離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避開誤區，遠離醫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榮民總醫院急診醫學科楊坤仁醫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全人醫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醫病溝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病人權利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衛生醫療法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0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醫品病安趨勢與分析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品一課許恒韶代理課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輸血引起的急性肺損傷臨床診斷及處置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進醫療技術整合發展委員會</w:t>
            </w:r>
            <w:r>
              <w:rPr>
                <w:rFonts w:ascii="標楷體" w:hAnsi="標楷體" w:cs="標楷體" w:eastAsia="標楷體"/>
              </w:rPr>
              <w:t>張肇松執行副主任委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輸血安全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臨床及院內感染分離菌種抗生素感受性分析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感染科賴重旭主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抗生素課程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病人安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衛福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醫療品質感染管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1.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台灣內科醫學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台灣感染症醫學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94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免疫細胞治療在義大醫療體系之進展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進醫療技術整合發展委員會</w:t>
            </w:r>
            <w:r>
              <w:rPr>
                <w:rFonts w:ascii="標楷體" w:hAnsi="標楷體" w:cs="標楷體" w:eastAsia="標楷體"/>
              </w:rPr>
              <w:t>張肇松執行副主任委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專業知識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basedOn w:val="Style14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1:00Z</dcterms:created>
  <dc:creator>ed104365</dc:creator>
  <dc:description/>
  <cp:keywords/>
  <dc:language>en-US</dc:language>
  <cp:lastModifiedBy>ed100075</cp:lastModifiedBy>
  <cp:lastPrinted>2014-05-14T15:32:00Z</cp:lastPrinted>
  <dcterms:modified xsi:type="dcterms:W3CDTF">2018-10-22T01:24:00Z</dcterms:modified>
  <cp:revision>117</cp:revision>
  <dc:subject/>
  <dc:title>94/4/2</dc:title>
</cp:coreProperties>
</file>