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7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0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4467"/>
        <w:gridCol w:w="6"/>
        <w:gridCol w:w="3394"/>
        <w:gridCol w:w="1787"/>
        <w:gridCol w:w="2321"/>
      </w:tblGrid>
      <w:tr>
        <w:trPr>
          <w:trHeight w:val="3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2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立醫療照護諮商實務模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北市聯醫為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台北市立聯合醫院人文創新書院葉依琳組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slating Immune micro environment into clinical efficacy of lung cancer treatmen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生福利部雙和醫院胸腔內科李岡遠主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腫瘤相關課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2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義大醫療品質指標資訊化管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淑靜醫療品質副院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個人防護具穿脫流程﹙含洗手﹚示範教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管制科葉秋燕技術主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感染管制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管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台灣內科醫學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台灣感染症醫學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PV infection in urologic practic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偉寶泌尿科診所負責人陳偉寶醫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人醫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ow to create teams of clinicians and scientists for translational research?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美國佛羅里達大學研究院資深副院長及分子醫學系系主任</w:t>
            </w:r>
            <w:r>
              <w:rPr>
                <w:rFonts w:eastAsia="標楷體"/>
                <w:color w:val="000000"/>
                <w:kern w:val="0"/>
              </w:rPr>
              <w:t>Robert Deschen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管理相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9:00Z</dcterms:created>
  <dc:creator>ed104365</dc:creator>
  <dc:description/>
  <cp:keywords/>
  <dc:language>en-US</dc:language>
  <cp:lastModifiedBy>ed100075</cp:lastModifiedBy>
  <cp:lastPrinted>2016-09-26T10:14:00Z</cp:lastPrinted>
  <dcterms:modified xsi:type="dcterms:W3CDTF">2018-09-14T01:48:00Z</dcterms:modified>
  <cp:revision>96</cp:revision>
  <dc:subject/>
  <dc:title>94/4/2</dc:title>
</cp:coreProperties>
</file>