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73"/>
        <w:gridCol w:w="3035"/>
        <w:gridCol w:w="2146"/>
        <w:gridCol w:w="2321"/>
      </w:tblGrid>
      <w:tr>
        <w:trPr>
          <w:trHeight w:val="8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8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教學也能不一樣：如何翻轉教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TEDex Taipei</w:t>
            </w:r>
            <w:r>
              <w:rPr>
                <w:rFonts w:eastAsia="標楷體"/>
              </w:rPr>
              <w:t>余懷瑾老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相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科預防性抗生素的使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科蔡佳達醫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10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性別異質狀態對於醫學倫理的挑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衛生局黃志中局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性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院疼痛處理政策之宣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般麻醉科柳建丞醫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30-8: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少多重用藥於社區整合照護體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京大學附設醫院老年醫學科小島太郎醫局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有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有善核心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病溝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義大醫院國際援助醫療 </w:t>
            </w:r>
            <w:r>
              <w:rPr>
                <w:rFonts w:eastAsia="標楷體" w:cs="新細明體;PMingLiU" w:ascii="標楷體" w:hAnsi="標楷體"/>
                <w:color w:val="000000"/>
              </w:rPr>
              <w:t>2013-2016</w:t>
            </w:r>
            <w:r>
              <w:rPr>
                <w:rFonts w:ascii="標楷體" w:hAnsi="標楷體" w:cs="新細明體;PMingLiU" w:eastAsia="標楷體"/>
                <w:color w:val="000000"/>
              </w:rPr>
              <w:t>報告與未來展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際醫療部梁正隆部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7-07-20T09:22:00Z</dcterms:modified>
  <cp:revision>447</cp:revision>
  <dc:subject/>
  <dc:title>94/4/2</dc:title>
</cp:coreProperties>
</file>